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81"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atowice,29.07.2024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OSZENIE O ZBĘDNYCH SKŁADNIKACH MAJĄTKU RUCHOMEG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SPÓŁ SZKÓŁ GASTRONOMICZNYCH W KATOWICACH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stawie Zarządzenia Dyrektora Zespołu Szkół Gastronomicznych w Katowicach  nr 5/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dnia 26.06.2020r. w sprawie wprowadzenia Instrukcji w sprawie sposobu gospodarowania składnikami majątku ruchomego, oraz zasad odpowiedzialności za powierzone mienie w Zespole Szkół Gastronomicznych, w związku z Zarządzeniem Prezydenta Miasta Katowice nr 99/2019 z dnia 4 stycznia 2019 r. w sprawie określania sposobu i gospodarowania składnikami majątku ruchomego powierzonego jednostkom organizacyjnym miasta Katowice, Dyrektor Zespołu Szkół Gastronomicznych w Katowicach, informuje o zbędnych składnikach majątku ruchom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wykaz zbędnych składników majątku Zespołu Szkół Gastronomicznych stanowi załącznik nr 1 do niniejszego ogłos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enione w załączniku nr 1 składniki majątku ruchomego mogą być przedmiote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Nieodpłatnego przekazania na pisemny wniosek jednostki organizacyjnej miasta Katowice (wzór wniosku stanowi załącznik nr 2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ublicznych zakładów opieki zdrowotnej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ednostek organizacyjnych pomocy społecznej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zkół i placówek oświatowych prowadzonych przez inne organy niż miasto Katowic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ublicznych szkół wyższy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stytucji kultur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czniowskich klubów sportowy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owarzyszeń kultury fizycznej działającej na rzecz młodzież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ób prawnych prowadzących działalność charytatywną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ub innych jednostek sektora finansów publicznych, jeżeli przedmiot darowizny może być wykorzystywany przez te podmioty w związku z realizacją ich zadań statutowych zgodnych z zadaniami miasta Katow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Sprzedaży na pisemny wniosek jednostki organizacyjnej lub osoby fizycznej(wzór wniosku stanowi załącznik nr 3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zenie wniosków odbywać się będzie zgodnie z kolejnością ich składania (data, godzina wpływu do sekretariatu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ki należy składać do dnia </w:t>
      </w:r>
      <w:r>
        <w:rPr>
          <w:rFonts w:cs="Arial" w:ascii="Arial" w:hAnsi="Arial"/>
          <w:b/>
          <w:sz w:val="20"/>
        </w:rPr>
        <w:t>09.07.2024r</w:t>
      </w:r>
      <w:r>
        <w:rPr>
          <w:rFonts w:cs="Arial" w:ascii="Arial" w:hAnsi="Arial"/>
          <w:sz w:val="20"/>
        </w:rPr>
        <w:t>. w sekretariacie Zespołu Szkół Gastronomicznych od poniedziałku do piątku w godz.8.00 do 15.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w sprawie przekazania, darowizny lub sprzedaży zbędnych składników majątku ruchomego można uzyskać w Zespole Szkół Gastronomicznych w Katowicach tel: 32/256-98-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b.jezak@zsgkatowice.edu.p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niki majątku ruchomego można oglądać w siedzibie Zespołu Szkół Gastronomicznych przy ul. Roździeńskiej 25  w Katowicach po telefonicznym uzgodnieniu termin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ę prowadzi : Pani Jężak Barbara – tel: 32/256-98-23, e-mail:b.jezak@zsgkatowice.edu.p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175" w:footer="37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7048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5.55pt" to="482.2pt,5.55pt" stroked="t" o:allowincell="f" style="position:absolute">
              <v:stroke color="#ff6600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64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361"/>
    </w:tblGrid>
    <w:tr>
      <w:trPr/>
      <w:tc>
        <w:tcPr>
          <w:tcW w:w="4279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 xml:space="preserve">Technikum Nr 3 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536"/>
              <w:tab w:val="right" w:pos="9072" w:leader="none"/>
            </w:tabs>
            <w:rPr/>
          </w:pPr>
          <w:r>
            <w:rPr>
              <w:rFonts w:cs="Verdana" w:ascii="Verdana" w:hAnsi="Verdana"/>
              <w:sz w:val="12"/>
              <w:szCs w:val="12"/>
            </w:rPr>
            <w:t>technik żywienia i usług gastronomicznych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technik usług kelnerskich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technik eksploatacji portów i terminali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Branżowa Szkoła I Stopnia Nr 2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kucharz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kelner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magazynier-logistyk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pracownik obsługi hotelowej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Branżowa Szkoła II Stopnia Nr 2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/>
          </w:pPr>
          <w:r>
            <w:rPr>
              <w:rFonts w:cs="Verdana" w:ascii="Verdana" w:hAnsi="Verdana"/>
              <w:sz w:val="12"/>
              <w:szCs w:val="12"/>
            </w:rPr>
            <w:t xml:space="preserve">- technik żywienia i usług gastronomicznych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- technik logistyk</w:t>
          </w:r>
        </w:p>
        <w:p>
          <w:pPr>
            <w:pStyle w:val="Foo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4361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Zespół Szkół Gastronomicznych</w:t>
            <w:br/>
            <w:t>im. Gustawa Morcinka w Katowicach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40-382 Katowice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ul. Roździeńska 25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 32 256 98 2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-mail: sekretariat@zsgkatowice.edu.pl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jc w:val="right"/>
            <w:rPr/>
          </w:pPr>
          <w:r>
            <w:rPr>
              <w:rFonts w:cs="Verdana" w:ascii="Verdana" w:hAnsi="Verdana"/>
              <w:sz w:val="16"/>
              <w:szCs w:val="16"/>
              <w:lang w:val="en-US"/>
            </w:rPr>
            <w:t>www.zsgkatowice.edu.pl</w:t>
          </w:r>
        </w:p>
      </w:tc>
    </w:tr>
  </w:tbl>
  <w:p>
    <w:pPr>
      <w:pStyle w:val="Foo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-172720</wp:posOffset>
          </wp:positionV>
          <wp:extent cx="967105" cy="967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55880</wp:posOffset>
              </wp:positionV>
              <wp:extent cx="48006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0" w:hanging="0"/>
                            <w:rPr>
                              <w:rFonts w:ascii="Trebuchet MS" w:hAnsi="Trebuchet MS" w:cs="Browallia New"/>
                              <w:b/>
                              <w:b/>
                              <w:spacing w:val="102"/>
                              <w:szCs w:val="28"/>
                            </w:rPr>
                          </w:pPr>
                          <w:r>
                            <w:rPr>
                              <w:rFonts w:cs="Browallia New" w:ascii="Trebuchet MS" w:hAnsi="Trebuchet MS"/>
                              <w:b/>
                              <w:spacing w:val="102"/>
                              <w:szCs w:val="28"/>
                            </w:rPr>
                            <w:t xml:space="preserve">Zespół Szkół Gastronomicznych </w:t>
                            <w:br/>
                          </w:r>
                          <w:r>
                            <w:rPr>
                              <w:rFonts w:cs="Browallia New" w:ascii="Trebuchet MS" w:hAnsi="Trebuchet MS"/>
                              <w:spacing w:val="102"/>
                              <w:sz w:val="24"/>
                              <w:szCs w:val="24"/>
                            </w:rPr>
                            <w:t xml:space="preserve">im. Gustawa Morcinka </w:t>
                            <w:br/>
                            <w:t>w Katowicach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rFonts w:ascii="Trebuchet MS" w:hAnsi="Trebuchet MS" w:cs="Browallia New"/>
                              <w:b/>
                              <w:b/>
                              <w:spacing w:val="10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rowallia New" w:ascii="Trebuchet MS" w:hAnsi="Trebuchet MS"/>
                              <w:b/>
                              <w:spacing w:val="102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4.4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80" w:hanging="0"/>
                      <w:rPr>
                        <w:rFonts w:ascii="Trebuchet MS" w:hAnsi="Trebuchet MS" w:cs="Browallia New"/>
                        <w:b/>
                        <w:b/>
                        <w:spacing w:val="102"/>
                        <w:szCs w:val="28"/>
                      </w:rPr>
                    </w:pPr>
                    <w:r>
                      <w:rPr>
                        <w:rFonts w:cs="Browallia New" w:ascii="Trebuchet MS" w:hAnsi="Trebuchet MS"/>
                        <w:b/>
                        <w:spacing w:val="102"/>
                        <w:szCs w:val="28"/>
                      </w:rPr>
                      <w:t xml:space="preserve">Zespół Szkół Gastronomicznych </w:t>
                      <w:br/>
                    </w:r>
                    <w:r>
                      <w:rPr>
                        <w:rFonts w:cs="Browallia New" w:ascii="Trebuchet MS" w:hAnsi="Trebuchet MS"/>
                        <w:spacing w:val="102"/>
                        <w:sz w:val="24"/>
                        <w:szCs w:val="24"/>
                      </w:rPr>
                      <w:t xml:space="preserve">im. Gustawa Morcinka </w:t>
                      <w:br/>
                      <w:t>w Katowicach</w:t>
                    </w:r>
                  </w:p>
                  <w:p>
                    <w:pPr>
                      <w:pStyle w:val="Normal"/>
                      <w:ind w:right="80" w:hanging="0"/>
                      <w:rPr>
                        <w:rFonts w:ascii="Trebuchet MS" w:hAnsi="Trebuchet MS" w:cs="Browallia New"/>
                        <w:b/>
                        <w:b/>
                        <w:spacing w:val="102"/>
                        <w:sz w:val="22"/>
                        <w:szCs w:val="22"/>
                      </w:rPr>
                    </w:pPr>
                    <w:r>
                      <w:rPr>
                        <w:rFonts w:cs="Browallia New" w:ascii="Trebuchet MS" w:hAnsi="Trebuchet MS"/>
                        <w:b/>
                        <w:spacing w:val="102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308610</wp:posOffset>
              </wp:positionV>
              <wp:extent cx="6629400" cy="723900"/>
              <wp:effectExtent l="6350" t="6985" r="698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723960"/>
                        <a:chOff x="0" y="0"/>
                        <a:chExt cx="66294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960">
                              <a:moveTo>
                                <a:pt x="0" y="0"/>
                              </a:moveTo>
                              <a:cubicBezTo>
                                <a:pt x="1005" y="345"/>
                                <a:pt x="2010" y="690"/>
                                <a:pt x="2880" y="720"/>
                              </a:cubicBezTo>
                              <a:cubicBezTo>
                                <a:pt x="3750" y="750"/>
                                <a:pt x="4230" y="150"/>
                                <a:pt x="5220" y="180"/>
                              </a:cubicBezTo>
                              <a:cubicBezTo>
                                <a:pt x="6210" y="210"/>
                                <a:pt x="8010" y="840"/>
                                <a:pt x="8820" y="900"/>
                              </a:cubicBezTo>
                              <a:cubicBezTo>
                                <a:pt x="9630" y="960"/>
                                <a:pt x="9900" y="630"/>
                                <a:pt x="10080" y="54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14480"/>
                          <a:ext cx="64008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960">
                              <a:moveTo>
                                <a:pt x="0" y="0"/>
                              </a:moveTo>
                              <a:cubicBezTo>
                                <a:pt x="1005" y="345"/>
                                <a:pt x="2010" y="690"/>
                                <a:pt x="2880" y="720"/>
                              </a:cubicBezTo>
                              <a:cubicBezTo>
                                <a:pt x="3750" y="750"/>
                                <a:pt x="4230" y="150"/>
                                <a:pt x="5220" y="180"/>
                              </a:cubicBezTo>
                              <a:cubicBezTo>
                                <a:pt x="6210" y="210"/>
                                <a:pt x="8010" y="840"/>
                                <a:pt x="8820" y="900"/>
                              </a:cubicBezTo>
                              <a:cubicBezTo>
                                <a:pt x="9630" y="960"/>
                                <a:pt x="9900" y="630"/>
                                <a:pt x="10080" y="54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24.3pt;width:522pt;height:57pt" coordorigin="-540,486" coordsize="10440,1140">
              <v:shape id="shape_0" coordsize="10080,960" path="m0,0c1005,345,2010,690,2880,720c3750,750,4230,150,5220,180c6210,210,8010,840,8820,900c9630,960,9900,630,10080,540e" stroked="t" o:allowincell="f" style="position:absolute;left:-540;top:486;width:10079;height:959;mso-wrap-style:none;v-text-anchor:middle">
                <v:fill o:detectmouseclick="t" on="false"/>
                <v:stroke color="#ff6600" weight="12600" joinstyle="round" endcap="flat"/>
                <w10:wrap type="none"/>
              </v:shape>
              <v:shape id="shape_0" coordsize="10080,960" path="m0,0c1005,345,2010,690,2880,720c3750,750,4230,150,5220,180c6210,210,8010,840,8820,900c9630,960,9900,630,10080,540e" stroked="t" o:allowincell="f" style="position:absolute;left:-180;top:666;width:10079;height:959;mso-wrap-style:none;v-text-anchor:middle">
                <v:fill o:detectmouseclick="t" on="false"/>
                <v:stroke color="#ff6600" weight="126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80" w:leader="none"/>
      </w:tabs>
      <w:outlineLvl w:val="3"/>
    </w:pPr>
    <w:rPr>
      <w:rFonts w:ascii="Bookman Old Style" w:hAnsi="Bookman Old Style" w:cs="Bookman Old Styl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3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 Papier firmowy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9:00Z</dcterms:created>
  <dc:creator>Marek</dc:creator>
  <dc:description/>
  <cp:keywords/>
  <dc:language>en-US</dc:language>
  <cp:lastModifiedBy>Kadry</cp:lastModifiedBy>
  <cp:lastPrinted>2024-02-23T08:03:00Z</cp:lastPrinted>
  <dcterms:modified xsi:type="dcterms:W3CDTF">2024-07-29T11:46:00Z</dcterms:modified>
  <cp:revision>6</cp:revision>
  <dc:subject/>
  <dc:title>Naczelnik Wydziału Edukacji</dc:title>
</cp:coreProperties>
</file>