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atowice, dnia 17.03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 CEN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pół Szkół Gastronomicznych im. Gustawa Morcinka w Katowicach ul. Roździeńska 25, składa zapytanie o cenę w sprawie wykonania pięcioletniego przeglądu budynku zgodnie z przepisami prawa budowlanego.</w:t>
      </w:r>
    </w:p>
    <w:p>
      <w:pPr>
        <w:pStyle w:val="Normal"/>
        <w:spacing w:lineRule="auto" w:line="360"/>
        <w:jc w:val="both"/>
        <w:rPr/>
      </w:pPr>
      <w:r>
        <w:rPr/>
        <w:t>Przegląd dotyczy budynku w Katowicach przy ul. Roździeńskiej 25 o pow. użytkowej 1922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przegląd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 ogólny budynku: pomieszczenia, dach, elewacja, stolarka drzwiowa i okien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oczenie budyn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c szkol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grodz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ja wod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nalizacja sanitar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nalizacja deszcz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ja ciepl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ja elektrycz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ja odgrom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alacja wentylacyj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wykonania do 10.04.2017 r.</w:t>
      </w:r>
    </w:p>
    <w:p>
      <w:pPr>
        <w:pStyle w:val="Normal"/>
        <w:spacing w:lineRule="auto" w:line="360"/>
        <w:rPr/>
      </w:pPr>
      <w:r>
        <w:rPr/>
        <w:t>Oferty proszę składać do dnia 31.03.2017 r.</w:t>
      </w:r>
    </w:p>
    <w:p>
      <w:pPr>
        <w:pStyle w:val="Normal"/>
        <w:spacing w:lineRule="auto" w:line="360"/>
        <w:rPr/>
      </w:pPr>
      <w:r>
        <w:rPr/>
        <w:t>Kontakt telefoniczny 32 256 98 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4:00Z</dcterms:created>
  <dc:creator>urbanekmonika</dc:creator>
  <dc:description/>
  <cp:keywords/>
  <dc:language>en-US</dc:language>
  <cp:lastModifiedBy>urbanekmonika</cp:lastModifiedBy>
  <cp:lastPrinted>2017-03-17T14:33:00Z</cp:lastPrinted>
  <dcterms:modified xsi:type="dcterms:W3CDTF">2017-03-17T13:37:00Z</dcterms:modified>
  <cp:revision>2</cp:revision>
  <dc:subject/>
  <dc:title>Katowice, dnia 17</dc:title>
</cp:coreProperties>
</file>