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sz w:val="24"/>
          <w:szCs w:val="24"/>
        </w:rPr>
      </w:pPr>
      <w:r>
        <w:rPr>
          <w:sz w:val="24"/>
          <w:szCs w:val="24"/>
        </w:rPr>
        <w:t>Katowice, dn.17.11.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Zespół Szkół Gastronomicznych im. G. Morcinka zwraca się z zapytaniem o cenę zakupu + dostarczenia + zaimplementowania w strukturach LAN, Sprzętowego Serwera wraz z oprogramowaniem serwerowym z interfejsem graficznym okienkowym w budynku Zespołu Szkół Gastronomicznych w Katowicach przy ul. Roździeńskiej 25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magania dotyczą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starczenia. Zamawiający ma na myśli dostarczenie do siedziby, sprzętu, nowego, fabrycznie zapakowanego, z zainstalowanym systemem operacyjnym. Specyfikacja wymagań minimalnych dla Serwera – w wymaganiach technicznych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rogramowanie Serwerowe z datą wydania nie wcześniejszą niż 2011r wraz z 5 licencjami zdalnego dostępu oraz 50 licencjami na użytkowane komputery zamawiającego. Oprogramowanie winno realizować funkcjonalność nie mniejszą niż Windows Serwer 2012 Standard PL.</w:t>
      </w:r>
    </w:p>
    <w:p>
      <w:pPr>
        <w:pStyle w:val="Normal"/>
        <w:spacing w:lineRule="auto" w:line="360"/>
        <w:ind w:left="1065" w:hanging="0"/>
        <w:rPr>
          <w:b/>
          <w:b/>
          <w:sz w:val="24"/>
          <w:szCs w:val="24"/>
        </w:rPr>
      </w:pPr>
      <w:r>
        <w:rPr>
          <w:sz w:val="24"/>
          <w:szCs w:val="24"/>
        </w:rPr>
        <w:t>Zaadoptowanie, nowego środowiska serwerowego realizującego funkcjonalność  wymienianego serwera SBS2005. Zamawiający może wskazać wykonawcy programy do zainstalowani, z zasobów zamawiającego, na nowym środowisku. Zamawiający wymaga 36 miesięcy gwarancji on-site, bezpłatnej. Zamawiający nie przewiduje dodatkowych płatnych usług związanych z gwarancją. Rozwiązanie ma być objęte gwarancją producenta na okres minimum 3 lat (zamawiający dopuszcza odpowiedzialność sprzedawcy na identycznych zasadach (poza okresem obowiązywania) jak producent. Gwarancja odbywa się u klienta oraz wszelkie koszta związane z realizacją gwarancji producenta pokrywa dostawca. Sprzedawca zobowiązany jest do wsparcia merytorycznego dotyczącego oprogramowania serwerowego przez okres min 3 la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Konfiguracja istniejących zasobów informatycznych do współpracy z nowym serwerem w szczególności zasoby AD, domena, pliki, ustawieni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ozwiązania  mają być zgodne z wymaganiami norm, stawianych jednostkom oświa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a dodatkowa:</w:t>
      </w:r>
    </w:p>
    <w:p>
      <w:pPr>
        <w:pStyle w:val="Normal"/>
        <w:spacing w:lineRule="auto" w:line="360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</w:rPr>
        <w:t>Sprzęt należy pozostawić w komplecie, skonfigurowany i działający w strukturach sieci u zamawiającego.</w:t>
      </w:r>
    </w:p>
    <w:p>
      <w:pPr>
        <w:pStyle w:val="Normal"/>
        <w:spacing w:lineRule="auto" w:line="360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</w:rPr>
        <w:t>Zapłata za realizacje całości zamówienia nastąpi w ciągu 21 dni od daty otrzymania faktury oraz protokołu odbioru prac.</w:t>
      </w:r>
    </w:p>
    <w:p>
      <w:pPr>
        <w:pStyle w:val="Normal"/>
        <w:spacing w:lineRule="auto" w:line="360"/>
        <w:ind w:left="708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zedający na zamówienie zaakceptowane przez organ prowadzący zamawiającego zobowiązuje się uwzględnić zerową stawkę VAT. Wybrana zostanie oferta uwzględniająca w/w.</w:t>
      </w:r>
    </w:p>
    <w:p>
      <w:pPr>
        <w:pStyle w:val="Normal"/>
        <w:spacing w:lineRule="auto" w:line="360"/>
        <w:ind w:left="708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formacji administracyjnych udziela kierownik ds. gospodarczych pod nr telefonu: 32 256-98-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e techniczne można uzyskać pod nr telefonu: 602-702-48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technicz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taw układów: Intel® C20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ia procesora: Intel Xeon E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ia procesora: Intel Xeon E3-1200 v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ktowanie procesora: 3.1 GH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zainstalowa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or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sz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ks. obsługiwana liczb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or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sz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łe informacje 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orze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l Xeon E3-1220v2 (3,1GHz,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dzenie/4 wątki, 8MB pamięc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ręcznej, 69W, Turb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yp pamięci : DDR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aj pamięci: Unbuffere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aj pamięci: ECC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aj pamięci: Single ran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instalowana pamięć RAM: 8 G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ks. wielkość pamięci: 32 G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obsadzonych gniaz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mię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wszystkich gniaz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mię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fejs dysku : SA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at szerokości dysku: 3,5'' (LFF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ędkość obrotowa: 7200 obr/mi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ługa hot-swap dysków: 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zainstalowanych dysków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w.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ks. liczba dysków w obecn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figuracj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jemność wszystki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instalowanych dysk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T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żliwość instalacji dysków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SD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er dysków: Hardwa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iomy RAID: 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iomy RAID: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iomy RAID: 10 (1+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łe informacje o pamięc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mięć typu SINGLE RAN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łe informacje 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erz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C H200 kontroler RAID d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,5-calowych obudów na dy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war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yp zintegrowanej karty Matrox G200eW z 8MB pamięcigraficzn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pęd optyczny: DVD-RO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niazda rozszerzeń: PCI-Ex16 Gen2 (elektrycznie x8)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ej długości PCI-Ex8 Gen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elektrycznie x8) - połówkow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ługości PCI-Ex8 Gen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elektrycznie x4) - połówkow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ługości PCI-Ex1 Gen2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łówkowej długośc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fejs sieciowy: dwie jednoportowe gigabitow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rta sieciowa Broadcom BCM 572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ewnętrzne porty we-wy: Szeregowy -1 Sieciowy - 2 RJ4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rafika - 1 USB - 8 (4 tył, 2 przód,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w) eSATA -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udowa: Tow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c zasilacza (zasilaczy): 305 W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nformacje o gwarancji: 3 lat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0" w:top="2950" w:footer="18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hyperlink r:id="rId4"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0865</wp:posOffset>
                </wp:positionH>
                <wp:positionV relativeFrom="paragraph">
                  <wp:posOffset>-136525</wp:posOffset>
                </wp:positionV>
                <wp:extent cx="6858000" cy="1143000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43000"/>
                          <a:chOff x="0" y="0"/>
                          <a:chExt cx="6858000" cy="1143000"/>
                        </a:xfrm>
                      </wpg:grpSpPr>
                      <pic:pic xmlns:pic="http://schemas.openxmlformats.org/drawingml/2006/picture">
                        <pic:nvPicPr>
                          <pic:cNvPr id="0" name="Morcinek_" descr=""/>
                          <pic:cNvPicPr/>
                        </pic:nvPicPr>
                        <pic:blipFill>
                          <a:blip r:embed="rId1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1800"/>
                            <a:ext cx="117036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3000"/>
                            <a:ext cx="685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5486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40"/>
                                  <w:szCs w:val="20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>Zespół Szkół Gastronom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>im. Gustawa Morc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>w Katowic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>40-382 Katowice  ul. Roździeńska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sz w:val="16"/>
                                  <w:rFonts w:ascii="Bookman Old Style" w:hAnsi="Bookman Old Style" w:cs="Bookman Old Style" w:eastAsia="Times New Roman"/>
                                  <w:color w:val="auto"/>
                                  <w:lang w:bidi="ar-SA" w:val="en-US"/>
                                </w:rPr>
                                <w:t xml:space="preserve">tel. (32) 759-16-90   fax.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16"/>
                                  <w:rFonts w:ascii="Bookman Old Style" w:hAnsi="Bookman Old Style" w:cs="Bookman Old Style" w:eastAsia="Times New Roman"/>
                                  <w:color w:val="auto"/>
                                  <w:lang w:bidi="ar-SA" w:val="de-DE"/>
                                </w:rPr>
                                <w:t xml:space="preserve">(32) 256-98-23   e-mail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16"/>
                                  <w:rFonts w:ascii="Bookman Old Style" w:hAnsi="Bookman Old Style" w:cs="Bookman Old Style" w:eastAsia="Times New Roman"/>
                                  <w:color w:val="auto"/>
                                  <w:lang w:bidi="ar-SA" w:val="de-DE"/>
                                </w:rPr>
                                <w:t>zsgkatowice@wp.pl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i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de-DE"/>
                                </w:rPr>
                                <w:t xml:space="preserve">   www.zsgkatowice.strona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95pt;margin-top:-10.75pt;width:539.95pt;height:90pt" coordorigin="-899,-215" coordsize="10799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orcinek_" stroked="f" o:allowincell="f" style="position:absolute;left:-899;top:-212;width:1842;height:17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899,1585" to="9900,1585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-215;width:86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40"/>
                            <w:szCs w:val="20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>Zespół Szkół Gastronom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>im. Gustawa Morcin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>w Katowic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>40-382 Katowice  ul. Roździeńska 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sz w:val="16"/>
                            <w:rFonts w:ascii="Bookman Old Style" w:hAnsi="Bookman Old Style" w:cs="Bookman Old Style" w:eastAsia="Times New Roman"/>
                            <w:color w:val="auto"/>
                            <w:lang w:bidi="ar-SA" w:val="en-US"/>
                          </w:rPr>
                          <w:t xml:space="preserve">tel. (32) 759-16-90   fax. </w:t>
                        </w:r>
                        <w:r>
                          <w:rPr>
                            <w:kern w:val="2"/>
                            <w:szCs w:val="20"/>
                            <w:i/>
                            <w:sz w:val="16"/>
                            <w:rFonts w:ascii="Bookman Old Style" w:hAnsi="Bookman Old Style" w:cs="Bookman Old Style" w:eastAsia="Times New Roman"/>
                            <w:color w:val="auto"/>
                            <w:lang w:bidi="ar-SA" w:val="de-DE"/>
                          </w:rPr>
                          <w:t xml:space="preserve">(32) 256-98-23   e-mail </w:t>
                        </w:r>
                        <w:r>
                          <w:rPr>
                            <w:kern w:val="2"/>
                            <w:szCs w:val="20"/>
                            <w:i/>
                            <w:sz w:val="16"/>
                            <w:rFonts w:ascii="Bookman Old Style" w:hAnsi="Bookman Old Style" w:cs="Bookman Old Style" w:eastAsia="Times New Roman"/>
                            <w:color w:val="auto"/>
                            <w:lang w:bidi="ar-SA" w:val="de-DE"/>
                          </w:rPr>
                          <w:t>zsgkatowice@wp.pl</w:t>
                        </w:r>
                        <w:r>
                          <w:rPr>
                            <w:kern w:val="2"/>
                            <w:szCs w:val="20"/>
                            <w:sz w:val="16"/>
                            <w:i/>
                            <w:rFonts w:eastAsia="Times New Roman" w:ascii="Bookman Old Style" w:hAnsi="Bookman Old Style" w:cs="Bookman Old Style"/>
                            <w:color w:val="auto"/>
                            <w:lang w:bidi="ar-SA" w:val="de-DE"/>
                          </w:rPr>
                          <w:t xml:space="preserve">   www.zsgkatowice.strona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3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STERPODPUNKT">
    <w:name w:val="LANSTER_PODPUNKT"/>
    <w:basedOn w:val="Normal"/>
    <w:qFormat/>
    <w:pPr>
      <w:numPr>
        <w:ilvl w:val="0"/>
        <w:numId w:val="2"/>
      </w:numPr>
      <w:ind w:left="2127" w:right="26" w:hanging="284"/>
      <w:jc w:val="both"/>
    </w:pPr>
    <w:rPr>
      <w:sz w:val="24"/>
      <w:szCs w:val="24"/>
      <w:u w:val="single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sgkatowice@wp.p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sgkatowice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 Papier firmowy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3:00Z</dcterms:created>
  <dc:creator>Marek</dc:creator>
  <dc:description/>
  <cp:keywords/>
  <dc:language>en-US</dc:language>
  <cp:lastModifiedBy>Szkoła</cp:lastModifiedBy>
  <cp:lastPrinted>2014-11-17T07:51:00Z</cp:lastPrinted>
  <dcterms:modified xsi:type="dcterms:W3CDTF">2014-11-17T11:23:00Z</dcterms:modified>
  <cp:revision>2</cp:revision>
  <dc:subject/>
  <dc:title>Naczelnik Wydziału Edukacji</dc:title>
</cp:coreProperties>
</file>