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owice dnia ........................................</w:t>
      </w:r>
    </w:p>
    <w:p>
      <w:pPr>
        <w:pStyle w:val="Normal"/>
        <w:ind w:left="3540" w:firstLine="708"/>
        <w:jc w:val="both"/>
        <w:rPr/>
      </w:pPr>
      <w:r>
        <w:rPr/>
        <w:t>Zakładowa Komisja Socjalna</w:t>
      </w:r>
    </w:p>
    <w:p>
      <w:pPr>
        <w:pStyle w:val="Normal"/>
        <w:ind w:left="4248" w:hanging="0"/>
        <w:jc w:val="both"/>
        <w:rPr/>
      </w:pPr>
      <w:r>
        <w:rPr/>
        <w:t xml:space="preserve">przy Zespole Szkół Gastronomicznych </w:t>
      </w:r>
    </w:p>
    <w:p>
      <w:pPr>
        <w:pStyle w:val="Normal"/>
        <w:ind w:left="3540" w:firstLine="708"/>
        <w:jc w:val="both"/>
        <w:rPr/>
      </w:pPr>
      <w:r>
        <w:rPr/>
        <w:t>w Katowic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DOCHODACH NA ROK 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mię i nazwisko oświadczającego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 zamieszkania 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owisko pracy 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świadczam, że moja rodzina składa się z ....... osób wspólnie zamieszkujących oraz prowadzących wspólne gospodarstwo dom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jestem osobą samotną (prowadzącą jednoosobowe gospodarstwo domowe) lub samotnie wychowującą dzieci – TAK / NIE (</w:t>
      </w:r>
      <w:r>
        <w:rPr>
          <w:b/>
        </w:rPr>
        <w:t>właściwe podkreślić</w:t>
      </w:r>
      <w:r>
        <w:rPr/>
        <w:t>)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892"/>
        <w:gridCol w:w="2880"/>
        <w:gridCol w:w="208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 (dotyczy dziecka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je dochody </w:t>
      </w:r>
      <w:r>
        <w:rPr>
          <w:b/>
        </w:rPr>
        <w:t>netto</w:t>
      </w:r>
      <w:r>
        <w:rPr/>
        <w:t xml:space="preserve"> w okresie ostatnich trzech miesięcy, otrzymywane w Zespole Szkół Gastronomicznych, wyniosły średnio ……………….. zł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dochody netto mojej rodziny (dochody moje, męża, partnera, dzieci, alimenty i inne świadczenia) w ostatnich trzech miesiącach wyniosły średnio ………………..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kresie ostatnich trzech miesięcy średni miesięczny dochód netto na osobę wyniósł …….................... zł miesięcznie (w przeliczeniu na jedną osobę prowadzącą wspólne gospodarstwo domow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ę się niezwłocznie powiadomić Komisję Socjalną o wszelkich zmianach w moich dochod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wiadomy odpowiedzialności regulaminowej i karnej wynikającej z art. 233 kodeksu karnego prawdziwość tych danych potwierdzam własnoręcznym podpise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</w:t>
      </w:r>
    </w:p>
    <w:p>
      <w:pPr>
        <w:pStyle w:val="Normal"/>
        <w:jc w:val="right"/>
        <w:rPr/>
      </w:pPr>
      <w:r>
        <w:rPr/>
        <w:t>(podpis wnioskod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</w:t>
      </w:r>
      <w:r>
        <w:rPr/>
        <w:t>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</w:t>
      </w:r>
    </w:p>
    <w:p>
      <w:pPr>
        <w:pStyle w:val="Normal"/>
        <w:jc w:val="both"/>
        <w:rPr/>
      </w:pPr>
      <w:r>
        <w:rPr/>
        <w:t>Dochód netto = dochód brutto-składki na ubezpieczenia społeczne – składki na ubezpieczenia zdrowotne – zaliczka na podatek dochod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55:00Z</dcterms:created>
  <dc:creator>ZSG</dc:creator>
  <dc:description/>
  <cp:keywords/>
  <dc:language>en-US</dc:language>
  <cp:lastModifiedBy>Kasia</cp:lastModifiedBy>
  <cp:lastPrinted>2014-01-03T13:55:00Z</cp:lastPrinted>
  <dcterms:modified xsi:type="dcterms:W3CDTF">2014-05-09T07:47:00Z</dcterms:modified>
  <cp:revision>3</cp:revision>
  <dc:subject/>
  <dc:title>Zakładowa Komisja Socjalna</dc:title>
</cp:coreProperties>
</file>