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w sprawie zamówienia, którego wartość nie przekracza wyrażonej w złotych równowartości kwoty 30.000 EURO, zgodnie z art. 4 ust. 8 ustawy z dnia 3 października   2018 – tekst jednolity (Dz.U.2018 nr 1986) – Prawo Zamówień Publicznych.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  </w:t>
        <w:tab/>
        <w:t>Realizacji projektu „Uczymy się by lepiej uczyć”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Nr 2019-1-PL01-KA101-062203</w:t>
      </w:r>
    </w:p>
    <w:p>
      <w:pPr>
        <w:pStyle w:val="Normal"/>
        <w:spacing w:lineRule="auto" w:line="276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  <w:tab/>
        <w:t>Zapytanie ofertowe na świadczenie usługi z zakresu – przeprowadzenia kursów języka angielskiego oraz przygotowania kulturowego przed wyjazdem nauczycieli do Anglii, Irlandii i Malty</w:t>
      </w:r>
    </w:p>
    <w:p>
      <w:pPr>
        <w:pStyle w:val="Normal"/>
        <w:tabs>
          <w:tab w:val="clear" w:pos="708"/>
          <w:tab w:val="left" w:pos="305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ostanowienia ogólne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Gastronomicznych w Katowicach w ramach programu Erasmus+ „Uczymy się by lepiej uczyć” współfinansowanego przez Unię Europejską planuje wyłonienie  i zawarcie umowy z firmą  celem świadczenia usługi – przeprowadzenie kursów języka angielskiego oraz przygotowania kulturowego przed wyjazdem nauczycieli do Anglii, Irlandii i Malt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faktem, iż zlecający przedmiot zapytania planuje przeznaczyć na realizację wymienionej usługi kwotę poniżej wyrażonej w złotych równowartości kwoty 30.000 euro (zamawiający podlega wyłączeniu z art. 4 ustawy z dnia 20 grudnia 2015r. Prawo Zamówień Publicznych z póź. zm.) konieczne jest przeprowadzenie rozpoznania cenowego na lokalnym rynku. Z uwagi na powyższe Zespół Szkół Gastronomicznych w Katowicach zwraca się z uprzejmą prośbą o przedstawienie proponowanej ceny na poniżej opisaną usługę w formie odpowiedzi na wzorze zamieszczonym w załączeniu.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267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pis przedmiotu rozpoznania cenowego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416" w:hanging="141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rzedmiotem zamówienia jest świadczenie usługi – </w:t>
      </w:r>
      <w:r>
        <w:rPr>
          <w:rFonts w:cs="Arial" w:ascii="Arial" w:hAnsi="Arial"/>
          <w:sz w:val="22"/>
          <w:szCs w:val="22"/>
        </w:rPr>
        <w:t xml:space="preserve">przeprowadzenie kursów języka angielskiego oraz przygotowania kulturowego przed wyjazdem nauczycieli do Anglii, Irlandii i Malty w ramach programu Erasmus+ „Uczymy się by lepiej uczyć” współfinansowanego przez Unię Europejską w okresie realizacji projektu obejmującym przygotowanie uczestników  listopad 2019 – maj 2020.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kres obowiązków Zleceniobior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gramów kursów języka angielskiego w zależności od stopnia znajomości języ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pracowanie programu przygotowania kulturowego przed wyjazdem do Anglii, Irlandii i Mal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ów do przeprowadzenia kursów i przygotowania kultur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rzeprowadzenie kursów  i  przygotowania kulturowego dla poszczególnych grup zgodnie z ustalonym harmonogram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przeprowadzenia kursów i przygotowania kulturowego jest siedziba Zespołu Szkół Gastronomicznych im. G. Morcinka  w Katowicach ul. Roździeńska 25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zxx" w:bidi="zxx"/>
        </w:rPr>
        <w:t>Wymagania szczegółowe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eastAsia="Tahoma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leceniobiorca przeprowadzi kurs języka angielskiego dla trzech grup nauczycieli, zróżnicowanie pod względem znajomości języka angielskiego, według zapotrzeb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rupa 4 nauczycieli znających język angielski na poziomie A2 – 20 godzin zajęć grup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rupa 8 nauczycieli znających język angielski na poziomie B1 lub wyższym – 10 godzin zajęć grupowych z native speakerem oraz po 5 godzin konwersacji z native speakerem w grupach 2 – osobowych (10 godzin zajęć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rupa 3 nauczycieli języka angielskiego – po 5 godzin konsultacji indywidualnych z native speakere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leceniobiorca przeprowadzi przygotowanie kulturowe dla nauczycieli przed wyjazdem do Anglii, Irlandii i Malty – po 1 godzini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leceniobiorca przeprowadzi w sumie 58 godzin zaję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0 godzin zajęć z języka ang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35 godzin zajęć z języka angielskiego z native speake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 godziny przygotowania kulturow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267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Miejsce i pożądany termin realizacji zamówienia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ce realizacj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m przeprowadzenia kursów i przygotowania kulturowego jest siedziba Zespołu Szkół Gastronomicznych im. G. Morcinka  w Katowicach ul. Roździeńska 2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ermin Realizacji zamówienia:</w:t>
      </w:r>
    </w:p>
    <w:p>
      <w:pPr>
        <w:pStyle w:val="Redniasiatka1akcent21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okres  realizacji – od listopada 2019 r. do maja 2020 r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dniasiatka1akcent21"/>
        <w:numPr>
          <w:ilvl w:val="0"/>
          <w:numId w:val="6"/>
        </w:numPr>
        <w:shd w:fill="D9D9D9" w:val="clear"/>
        <w:suppressAutoHyphens w:val="false"/>
        <w:spacing w:lineRule="auto" w:line="276" w:before="0" w:after="200"/>
        <w:ind w:left="426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ofert</w:t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formie załącznika nr 1 do niniejszego zapytania należy złożyć w terminie 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15.10.2019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godz. 15.00</w:t>
      </w:r>
      <w:r>
        <w:rPr>
          <w:rFonts w:cs="Arial" w:ascii="Arial" w:hAnsi="Arial"/>
          <w:sz w:val="22"/>
          <w:szCs w:val="22"/>
        </w:rPr>
        <w:t xml:space="preserve">  na adres email   Zespołu Szkół Gastronomicznych w Katowicach,  ul. Roździeńska 25, 40-382 Katowice.  sekretariat@zsgkatowice.edu.pl</w:t>
      </w:r>
    </w:p>
    <w:p>
      <w:pPr>
        <w:pStyle w:val="Redniasiatka1akcent2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dniasiatka1akcent21"/>
        <w:numPr>
          <w:ilvl w:val="0"/>
          <w:numId w:val="3"/>
        </w:numPr>
        <w:shd w:fill="D9D9D9" w:val="clear"/>
        <w:suppressAutoHyphens w:val="false"/>
        <w:spacing w:lineRule="auto" w:line="276" w:before="0" w:after="200"/>
        <w:ind w:left="426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oceny ofert w tym opis sposobu obliczania ceny</w:t>
      </w:r>
    </w:p>
    <w:p>
      <w:pPr>
        <w:pStyle w:val="Redniasiatka1akcent2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oceny oferty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5%- cena*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% - doświadczenie w realizacji tego typu zamówień</w:t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* cenę  należy podać za  1 godzinę przeprowadzenia kursów lub przygotowania kulturowego</w:t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należy podać w złotych polskich, cyfrowo i słownie wraz ze wszystkimi składnikami wpływającymi na ostateczny koszt realizacji zamówienia poniesiony przez Zespół Szkół Gastronomicznych w Katowicach. </w:t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cena punktowa zostanie wyliczona na podstawie następującego wzoru:</w:t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jwyższa oferta cenowa  za 1 godzinę przeprowadzenia kursów lub przygotowania kulturowego / badana oferta cenowa za  1 godzinę przeprowadzenia kursów lub przygotowania kulturowego) x 75 pkt + 25 pkt. w przypadku doświadczenia w realizacji tego typu zamówień</w:t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dniasiatka1akcent21"/>
        <w:numPr>
          <w:ilvl w:val="0"/>
          <w:numId w:val="3"/>
        </w:numPr>
        <w:shd w:fill="D9D9D9" w:val="clear"/>
        <w:suppressAutoHyphens w:val="false"/>
        <w:spacing w:lineRule="auto" w:line="276" w:before="0" w:after="200"/>
        <w:ind w:left="426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ygotowania oferty</w:t>
      </w:r>
    </w:p>
    <w:p>
      <w:pPr>
        <w:pStyle w:val="Redniasiatka1akcent2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dniasiatka1akcent21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przygotować zgodnie ze wzorem </w:t>
      </w:r>
      <w:r>
        <w:rPr>
          <w:rFonts w:cs="Arial" w:ascii="Arial" w:hAnsi="Arial"/>
          <w:b/>
          <w:sz w:val="22"/>
          <w:szCs w:val="22"/>
        </w:rPr>
        <w:t>załącznika nr 1</w:t>
      </w:r>
      <w:r>
        <w:rPr>
          <w:rFonts w:cs="Arial" w:ascii="Arial" w:hAnsi="Arial"/>
          <w:sz w:val="22"/>
          <w:szCs w:val="22"/>
        </w:rPr>
        <w:t xml:space="preserve"> do niniejszego zapytania </w:t>
        <w:br/>
        <w:t>w terminie określonym w treści niniejszego zapytania. Wraz z ofertą należy złożyć wymagane załączniki, wymienione we wzorze oferty.</w:t>
      </w:r>
    </w:p>
    <w:p>
      <w:pPr>
        <w:pStyle w:val="Redniasiatka1akcent21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dniasiatka1akcent21"/>
        <w:numPr>
          <w:ilvl w:val="0"/>
          <w:numId w:val="3"/>
        </w:numPr>
        <w:shd w:fill="D9D9D9" w:val="clear"/>
        <w:suppressAutoHyphens w:val="false"/>
        <w:spacing w:lineRule="auto" w:line="276" w:before="0" w:after="200"/>
        <w:ind w:left="426" w:hanging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wyboru najkorzystniejszej oferty</w:t>
      </w:r>
    </w:p>
    <w:p>
      <w:pPr>
        <w:pStyle w:val="Redniasiatka1akcent21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Zamawiający zawiadomi niezwłocznie wybrany podmiot, który przesłał prawidłowo sporządzoną ofertę w wyznaczonym przez Zamawiającego terminie zgodnie z pkt. 4 niniejszego zapytania oraz uzyskał najwyższą liczbę punktów. Warunkiem zawarcia umowy po wyborze najkorzystniejszej oferty jest pozytywna weryfikacja oferenta przez Zespół projektowy. Negatywna ocena oferenta będzie równoznaczna z odrzuceniem oferty. Jeżeli oferent, którego oferta została wybrana, będzie uchylał się od zawarcia umowy,  Zamawiający może wybrać ofertę najkorzystniejszą spośród pozostałych ofert.</w:t>
      </w:r>
    </w:p>
    <w:p>
      <w:pPr>
        <w:pStyle w:val="Redniasiatka1akcent21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dniasiatka1akcent21"/>
        <w:numPr>
          <w:ilvl w:val="0"/>
          <w:numId w:val="3"/>
        </w:numPr>
        <w:shd w:fill="D9D9D9" w:val="clear"/>
        <w:suppressAutoHyphens w:val="false"/>
        <w:spacing w:lineRule="auto" w:line="276" w:before="0" w:after="200"/>
        <w:ind w:left="426" w:hanging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</w:t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dniasiatka1akcent21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odstąpienia od zlecenia zamówienia bez podania przyczyny oraz do negocjowania złożonych przez oferentów ofert.</w:t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276"/>
        <w:ind w:left="1416" w:hanging="14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>Wzór oferty na świadczenie usługi przeprowadzenie kursów języka angielskiego oraz przygotowania kulturowego przed wyjazdem Anglii, Irlandii i Mal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res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/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………………</w:t>
      </w:r>
      <w:r>
        <w:rPr>
          <w:rFonts w:cs="Arial" w:ascii="Arial" w:hAnsi="Arial"/>
          <w:i/>
          <w:sz w:val="22"/>
          <w:szCs w:val="22"/>
        </w:rPr>
        <w:t xml:space="preserve">.……………….…. </w:t>
        <w:tab/>
        <w:tab/>
        <w:tab/>
        <w:tab/>
        <w:tab/>
        <w:t xml:space="preserve">          </w:t>
        <w:tab/>
        <w:t xml:space="preserve">  Data: ……..…..……………………..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</w:t>
      </w:r>
      <w:r>
        <w:rPr>
          <w:rFonts w:cs="Arial" w:ascii="Arial" w:hAnsi="Arial"/>
          <w:i/>
          <w:sz w:val="22"/>
          <w:szCs w:val="22"/>
        </w:rPr>
        <w:t>..……..…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Dane Oferenta)             </w:t>
      </w:r>
    </w:p>
    <w:p>
      <w:pPr>
        <w:pStyle w:val="Normal"/>
        <w:spacing w:lineRule="auto" w:line="276"/>
        <w:ind w:left="453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Gastronomicznych</w:t>
      </w:r>
    </w:p>
    <w:p>
      <w:pPr>
        <w:pStyle w:val="Normal"/>
        <w:spacing w:lineRule="auto" w:line="276"/>
        <w:ind w:left="453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Katowicach</w:t>
      </w:r>
    </w:p>
    <w:p>
      <w:pPr>
        <w:pStyle w:val="Normal"/>
        <w:spacing w:lineRule="auto" w:line="276"/>
        <w:ind w:left="5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uro projektu: </w:t>
      </w:r>
    </w:p>
    <w:p>
      <w:pPr>
        <w:pStyle w:val="Normal"/>
        <w:spacing w:lineRule="auto" w:line="276"/>
        <w:ind w:left="5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czymy się by lepiej uczyć”</w:t>
      </w:r>
    </w:p>
    <w:p>
      <w:pPr>
        <w:pStyle w:val="Normal"/>
        <w:spacing w:lineRule="auto" w:line="276"/>
        <w:ind w:left="4956" w:first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oździeńska 25, </w:t>
      </w:r>
    </w:p>
    <w:p>
      <w:pPr>
        <w:pStyle w:val="Normal"/>
        <w:spacing w:lineRule="auto" w:line="276"/>
        <w:ind w:left="4956" w:first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-382 Katowice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 </w:t>
        <w:tab/>
        <w:t xml:space="preserve">Realizacji projektu „Uczymy się by lepiej uczyć” 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Nr 2019-1-PL01-KA101-062203</w:t>
      </w:r>
    </w:p>
    <w:p>
      <w:pPr>
        <w:pStyle w:val="Normal"/>
        <w:spacing w:lineRule="auto" w:line="276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  <w:tab/>
        <w:t>Zapytanie ofertowe na świadczenie usługi z zakresu – przeprowadzenia kursów języka angielskiego oraz przygotowania kulturowego przed wyjazdem nauczycieli do Anglii, Irlandii i Mal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odpowiedzi na Państwa zapytanie ofertowe usługi  -  </w:t>
      </w:r>
      <w:r>
        <w:rPr>
          <w:rFonts w:cs="Arial" w:ascii="Arial" w:hAnsi="Arial"/>
          <w:sz w:val="22"/>
          <w:szCs w:val="22"/>
        </w:rPr>
        <w:t xml:space="preserve">przeprowadzenia kursów języka 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ielskiego oraz przygotowania kulturowego przed wyjazdem nauczycieli do Anglii, Irlandii i Malty, </w:t>
      </w:r>
      <w:r>
        <w:rPr>
          <w:rFonts w:cs="Arial" w:ascii="Arial" w:hAnsi="Arial"/>
        </w:rPr>
        <w:t xml:space="preserve">w ramach realizacji programu </w:t>
      </w:r>
      <w:r>
        <w:rPr>
          <w:rFonts w:cs="Arial" w:ascii="Arial" w:hAnsi="Arial"/>
          <w:sz w:val="22"/>
          <w:szCs w:val="22"/>
        </w:rPr>
        <w:t>„Uczymy się by lepiej uczyć”,  Nr 2019-1-PL01-KA101-062203</w:t>
      </w:r>
    </w:p>
    <w:p>
      <w:pPr>
        <w:pStyle w:val="Normal"/>
        <w:spacing w:lineRule="auto" w:line="276"/>
        <w:ind w:left="1416" w:hanging="14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ponuję cenę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zł brutto (słownie ………………………………. złotych brutto )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godzinę przeprowadzenia kursów lub przygotowania kulturowego</w:t>
      </w:r>
    </w:p>
    <w:p>
      <w:pPr>
        <w:pStyle w:val="Redniasiatka1akcent21"/>
        <w:spacing w:lineRule="auto" w:line="276"/>
        <w:ind w:left="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świadczenie, że jestem/ nie jestem płatnikiem V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załączeniu przesyłam:</w:t>
      </w:r>
    </w:p>
    <w:p>
      <w:pPr>
        <w:pStyle w:val="Head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i opis zaproponowanej oferty</w:t>
      </w:r>
    </w:p>
    <w:p>
      <w:pPr>
        <w:pStyle w:val="Head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ym doświadczeniu w realizacji tego typu zamówień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.…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ferenta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finansowany przez Unię Europejska  ze środków Programu Erasmus+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70" w:leader="none"/>
        <w:tab w:val="right" w:pos="9072" w:leader="none"/>
      </w:tabs>
      <w:jc w:val="center"/>
      <w:rPr>
        <w:lang w:val="cs-CZ"/>
      </w:rPr>
    </w:pPr>
    <w:r>
      <w:rPr/>
      <w:drawing>
        <wp:inline distT="0" distB="0" distL="0" distR="0">
          <wp:extent cx="169418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1106170" cy="410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370" w:leader="none"/>
        <w:tab w:val="right" w:pos="9072" w:leader="none"/>
      </w:tabs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Projekt : „Uczymy się by lepiej uczyć“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  <w:lang w:val="cs-CZ"/>
      </w:rPr>
    </w:pPr>
    <w:r>
      <w:rPr>
        <w:rFonts w:cs="Arial Narrow" w:ascii="Arial Narrow" w:hAnsi="Arial Narrow"/>
        <w:b/>
        <w:sz w:val="20"/>
        <w:szCs w:val="20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0</wp:posOffset>
              </wp:positionH>
              <wp:positionV relativeFrom="paragraph">
                <wp:posOffset>78105</wp:posOffset>
              </wp:positionV>
              <wp:extent cx="57912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15pt" to="453.95pt,6.15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0"/>
        <w:szCs w:val="20"/>
        <w:lang w:val="cs-CZ"/>
      </w:rPr>
      <w:t>C</w:t>
    </w:r>
  </w:p>
  <w:p>
    <w:pPr>
      <w:pStyle w:val="Header"/>
      <w:rPr>
        <w:rFonts w:ascii="Arial Narrow" w:hAnsi="Arial Narrow" w:cs="Arial Narrow"/>
        <w:b/>
        <w:b/>
        <w:sz w:val="16"/>
        <w:szCs w:val="16"/>
        <w:lang w:val="cs-CZ"/>
      </w:rPr>
    </w:pPr>
    <w:r>
      <w:rPr>
        <w:rFonts w:cs="Arial Narrow" w:ascii="Arial Narrow" w:hAnsi="Arial Narrow"/>
        <w:b/>
        <w:sz w:val="16"/>
        <w:szCs w:val="16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suppressAutoHyphens w:val="true"/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3:00Z</dcterms:created>
  <dc:creator>Beata</dc:creator>
  <dc:description/>
  <cp:keywords/>
  <dc:language>en-US</dc:language>
  <cp:lastModifiedBy>Bożena</cp:lastModifiedBy>
  <cp:lastPrinted>2019-02-05T10:03:00Z</cp:lastPrinted>
  <dcterms:modified xsi:type="dcterms:W3CDTF">2019-09-03T12:03:00Z</dcterms:modified>
  <cp:revision>2</cp:revision>
  <dc:subject/>
  <dc:title/>
</cp:coreProperties>
</file>