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1" w:before="0" w:after="5"/>
        <w:ind w:left="24" w:hanging="1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5302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1" w:before="0" w:after="5"/>
        <w:ind w:left="24" w:hanging="1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71" w:before="0" w:after="5"/>
        <w:ind w:left="24" w:hanging="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Załącznik nr 3 do zapytania ofertowego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r 3/11.2.3/RPO/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tLeast" w:line="271" w:before="0" w:after="5"/>
        <w:ind w:left="24" w:hanging="1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- Oświadczenie o zgodzie na przetwarzanie danych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gody na przetwarzanie danych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 danych , udostępnionych w złożonych  dokumentach w ofercie  dla potrzeb niezbędnych do realizacji procesu rekrutacji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składającego oświadczenie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37:00Z</dcterms:created>
  <dc:creator>Beata</dc:creator>
  <dc:description/>
  <cp:keywords/>
  <dc:language>en-US</dc:language>
  <cp:lastModifiedBy>Beata</cp:lastModifiedBy>
  <dcterms:modified xsi:type="dcterms:W3CDTF">2021-06-09T10:02:00Z</dcterms:modified>
  <cp:revision>11</cp:revision>
  <dc:subject/>
  <dc:title/>
</cp:coreProperties>
</file>