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ZAPYTANIE OFERTOWE </w:t>
      </w:r>
      <w:r>
        <w:rPr>
          <w:b/>
          <w:color w:val="000000"/>
        </w:rPr>
        <w:t>nr 8/11.2.3/RPO/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pytanie ofertowe realizowane jest w oparciu o zasadę konkurencyjności określoną w „Wytycznych w zakresie kwalifikowalności wydatków w ramach Europejskiego Funduszu Rozwoju Regionalnego, Europejskiego Funduszu Społecznego oraz Funduszu Spójności na lata 2014-2020” Ministerstwa Inwestycji i Rozwoj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tanowisk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jalisty ds. monitorowania staż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zkól Gastronomicznych im. Gustawa Morcinka</w:t>
      </w:r>
    </w:p>
    <w:p>
      <w:pPr>
        <w:pStyle w:val="Normal"/>
        <w:rPr/>
      </w:pPr>
      <w:r>
        <w:rPr/>
        <w:t>Katowice 40-382</w:t>
      </w:r>
    </w:p>
    <w:p>
      <w:pPr>
        <w:pStyle w:val="Normal"/>
        <w:rPr/>
      </w:pPr>
      <w:r>
        <w:rPr/>
        <w:t>ul. Roździeńska 25</w:t>
      </w:r>
    </w:p>
    <w:p>
      <w:pPr>
        <w:pStyle w:val="Normal"/>
        <w:rPr/>
      </w:pPr>
      <w:r>
        <w:rPr/>
        <w:t>email: zsgkatowice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rzedmiotem zamówienia jest usługa polegająca na: pełnieniu funkcji </w:t>
      </w:r>
      <w:r>
        <w:rPr>
          <w:b/>
          <w:color w:val="000000"/>
        </w:rPr>
        <w:t>Specjalisty ds. monitorowania staży</w:t>
      </w:r>
      <w:r>
        <w:rPr>
          <w:color w:val="000000"/>
        </w:rPr>
        <w:t xml:space="preserve"> w ramach projektu pt. „Kompetencje zawodowe inwestycją w przyszłość , </w:t>
      </w:r>
      <w:r>
        <w:rPr/>
        <w:t>w ramach Osi priorytetowej XI Wzmocnienie potencjału edukacyjnego, Działania 11.2. Dostosowanie oferty kształcenia zawodowego do potrzeb lokalnego rynku pracy - kształcenie zawodowe uczniów, Poddziałania 11.2.3. Wsparcie szkolnictwa zawodowego, Regionalnego Programu Operacyjnego Województwa Śląskiego na lata 2014-2020 (Europejski Fundusz Społeczn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CPV: 79421000-1: Usługi zarządzania projektem inne niż w zakresie robót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udowla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kres wykonywanych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zadań Specjalisty ds. monitorowania staży  należy w szczególności: </w:t>
      </w:r>
    </w:p>
    <w:p>
      <w:pPr>
        <w:pStyle w:val="Normal"/>
        <w:rPr/>
      </w:pPr>
      <w:r>
        <w:rPr/>
        <w:t xml:space="preserve">a) przygotowywanie i prowadzenie dokumentacji związanej z monitorowaniem staży- protokoły, </w:t>
      </w:r>
    </w:p>
    <w:p>
      <w:pPr>
        <w:pStyle w:val="Normal"/>
        <w:rPr/>
      </w:pPr>
      <w:r>
        <w:rPr/>
        <w:t xml:space="preserve">b) analiza harmonogramów pracy uczestników staży, </w:t>
      </w:r>
    </w:p>
    <w:p>
      <w:pPr>
        <w:pStyle w:val="Normal"/>
        <w:rPr/>
      </w:pPr>
      <w:r>
        <w:rPr/>
        <w:t xml:space="preserve">c) analiza list obecności w  pracy uczestników staży </w:t>
      </w:r>
    </w:p>
    <w:p>
      <w:pPr>
        <w:pStyle w:val="Normal"/>
        <w:rPr/>
      </w:pPr>
      <w:r>
        <w:rPr/>
        <w:t xml:space="preserve">d) współpraca  z pracodawcami u których odbywają się staże , </w:t>
      </w:r>
    </w:p>
    <w:p>
      <w:pPr>
        <w:pStyle w:val="Normal"/>
        <w:rPr/>
      </w:pPr>
      <w:r>
        <w:rPr/>
        <w:t xml:space="preserve">e) przeprowadzenie analizy przygotowania stanowisk do realizacji staży, </w:t>
      </w:r>
    </w:p>
    <w:p>
      <w:pPr>
        <w:pStyle w:val="Normal"/>
        <w:rPr/>
      </w:pPr>
      <w:r>
        <w:rPr/>
        <w:t>f) bieżące przekazywanie Specjaliście ds. wdrażania projektu informacji o ewentualnie powstałych nieprawidłowościach, problemach i zagrożeniach związanych z realizacją staży</w:t>
      </w:r>
    </w:p>
    <w:p>
      <w:pPr>
        <w:pStyle w:val="Normal"/>
        <w:rPr/>
      </w:pPr>
      <w:r>
        <w:rPr/>
        <w:t xml:space="preserve">g) weryfikacja dokumentacji odbycia stażu uczestników projektu, </w:t>
      </w:r>
    </w:p>
    <w:p>
      <w:pPr>
        <w:pStyle w:val="Normal"/>
        <w:rPr/>
      </w:pPr>
      <w:r>
        <w:rPr/>
        <w:t>h) wykonywanie dokumentacji fotograficznej z realizacji staży</w:t>
      </w:r>
    </w:p>
    <w:p>
      <w:pPr>
        <w:pStyle w:val="Normal"/>
        <w:rPr/>
      </w:pPr>
      <w:r>
        <w:rPr/>
        <w:t xml:space="preserve">i) promocja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 Wymag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. wykształcenie minimum średnie</w:t>
      </w:r>
    </w:p>
    <w:p>
      <w:pPr>
        <w:pStyle w:val="Normal"/>
        <w:rPr>
          <w:lang w:val="en-US"/>
        </w:rPr>
      </w:pPr>
      <w:r>
        <w:rPr>
          <w:lang w:val="en-US"/>
        </w:rPr>
        <w:t>b). posiadanie wiedzy  w zakresie szkolenia praktycznego w zawodach technik żywienia i usług gastronomicznych, technik usług kelnerskich, technik eksploatacji portów i terminali, kucharz , magazynier- logisty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. współpraca w realizacji co najmniej dwóch  innych projektów unijnych </w:t>
      </w:r>
    </w:p>
    <w:p>
      <w:pPr>
        <w:pStyle w:val="Normal"/>
        <w:rPr/>
      </w:pPr>
      <w:r>
        <w:rPr>
          <w:lang w:val="en-US"/>
        </w:rPr>
        <w:t>d). pełna zdolność do czynności prawnych oraz korzystanie w pełni z praw publiczny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 Wymagane dokumen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. CV z opisem pracy zawodowej</w:t>
      </w:r>
    </w:p>
    <w:p>
      <w:pPr>
        <w:pStyle w:val="Normal"/>
        <w:rPr/>
      </w:pPr>
      <w:r>
        <w:rPr>
          <w:lang w:val="en-US"/>
        </w:rPr>
        <w:t>b). oferta na realizację zadania- załącznik nr 1 do zapyta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wypełnione i podpisane oświadczenie o łącznym zaangażowaniu zawodowym, którego wzór stanowi załącznik nr 2 do zapytania ofertowego </w:t>
      </w:r>
    </w:p>
    <w:p>
      <w:pPr>
        <w:pStyle w:val="Normal"/>
        <w:rPr>
          <w:lang w:val="en-US"/>
        </w:rPr>
      </w:pPr>
      <w:r>
        <w:rPr>
          <w:lang w:val="en-US"/>
        </w:rPr>
        <w:t>e) kserokopię dokumentów potwierdzających posiadanie wiedzy w zakresie szkolenia praktycznego w zawodach technik żywienia i usług gastronomicznych, technik usług kelnerskich, technik eksploatacji portów i terminali, kucharz , magazynier- logistyk</w:t>
      </w:r>
    </w:p>
    <w:p>
      <w:pPr>
        <w:pStyle w:val="Normal"/>
        <w:rPr/>
      </w:pPr>
      <w:r>
        <w:rPr>
          <w:lang w:val="en-US"/>
        </w:rPr>
        <w:t>( zaświadczenia o ukończonych studiach, szkoleniach)</w:t>
      </w:r>
    </w:p>
    <w:p>
      <w:pPr>
        <w:pStyle w:val="Normal"/>
        <w:rPr>
          <w:lang w:val="en-US"/>
        </w:rPr>
      </w:pPr>
      <w:r>
        <w:rPr>
          <w:lang w:val="en-US"/>
        </w:rPr>
        <w:t>f) oświadczenie o wyrażeniu zgody na przetwarzanie danych osobowych dla potrzeb procesu rekrutacji , którego wzór stanowi załącznik nr 3 do zapytania ofertowego</w:t>
      </w:r>
    </w:p>
    <w:p>
      <w:pPr>
        <w:pStyle w:val="Normal"/>
        <w:rPr>
          <w:lang w:val="en-US"/>
        </w:rPr>
      </w:pPr>
      <w:r>
        <w:rPr>
          <w:lang w:val="en-US"/>
        </w:rPr>
        <w:t>g) oświadczenie o niekaralności i o posiadaniu pełnej zdolności do czynności prawnych oraz korzystania z praw publicznych, którego wzór stanowi załącznik nr 4 do zapytania ofertow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. Warunki zatrudnieni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zatrudnienie na podstawie umowy cywilno- prawnej w Zespole Szkól Gastronomicznych im. Gustawa Morcinka w Katowicach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nowany okres zatrudnienia od  1.07.2021r  do 30.06.2022r tj. 12 miesięc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zas pracy-  na monitorowanie stażu jednego uczestnika przewiduje się  2 godziny pracy x 40 uczestników= 80 godzin w wyżej wymienionym okresie w kilku  cyklach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ozliczenie  miesięczne czasu pracy na podstawie karty ewidencji czasu pracy i stawki godzinowe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ypłata wynagrodzenia na podstawie  rachunku do umowy zlecen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 Ocena ofer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ryterium oceny ofert stanowi:</w:t>
      </w:r>
    </w:p>
    <w:p>
      <w:pPr>
        <w:pStyle w:val="Normal"/>
        <w:rPr/>
      </w:pPr>
      <w:r>
        <w:rPr>
          <w:lang w:val="en-US"/>
        </w:rPr>
        <w:t>- cena jednostkowa brutto o za 1 godzinę pracy- oznacza cenę całkowitą brutto za 1 godzinę (60 minut) pracy na podstawie umowy zlecenia wyrażoną w PL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y będą oceniane za pomocą systemu punktowego, zgodnie z poniższym kryteriu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A C(x)oferty- waga kryterium - 100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rzyjmuje się, że najwyższą ilość punktów tj.  100 otrzyma cena najniższa wśród cen zawartych w ofertach na wykonanie zamówi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y  w pozostałych ofertach punktowane będą w oparciu o następujący wzó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C m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(x) =  -------------- x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C(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dzie: </w:t>
      </w:r>
    </w:p>
    <w:p>
      <w:pPr>
        <w:pStyle w:val="Normal"/>
        <w:rPr>
          <w:lang w:val="en-US"/>
        </w:rPr>
      </w:pPr>
      <w:r>
        <w:rPr>
          <w:lang w:val="en-US"/>
        </w:rPr>
        <w:t>C(x) – ilość punktów przyznana ofercie „x” za kryterium ceny</w:t>
      </w:r>
    </w:p>
    <w:p>
      <w:pPr>
        <w:pStyle w:val="Normal"/>
        <w:rPr>
          <w:lang w:val="en-US"/>
        </w:rPr>
      </w:pPr>
      <w:r>
        <w:rPr>
          <w:lang w:val="en-US"/>
        </w:rPr>
        <w:t>C min – najniższa oferowana cena, spośród wszystkich ofert nie podlegających odrzuceniu</w:t>
      </w:r>
    </w:p>
    <w:p>
      <w:pPr>
        <w:pStyle w:val="Normal"/>
        <w:rPr>
          <w:lang w:val="en-US"/>
        </w:rPr>
      </w:pPr>
      <w:r>
        <w:rPr>
          <w:lang w:val="en-US"/>
        </w:rPr>
        <w:t>C(b) – cena zaoferowana w ofercie badan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wyborze oferty najkorzystniejszej decydować będzie suma punktów uzyskanych w powyższym kryterium oraz spełnienie warunków opisanych w pkt IV poprzez ocenę przez zamawiającego dokumentów załączonych do oferty. Ocena ich spełnienia dokonywana będzie w systemie „spełnia- nie spełnia”; nie spełnienie podstawowych warunków (brak wymaganych dokumentów lub ich niezgodność z opisanymi wymaganiami Zamawiającego), spowoduje odrzucenie oferty Wykonaw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I. Miejsce i termin składania ofe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) Zespół Szkól Gastronomicznych im. Gustawa Morcinka</w:t>
      </w:r>
    </w:p>
    <w:p>
      <w:pPr>
        <w:pStyle w:val="Normal"/>
        <w:rPr/>
      </w:pPr>
      <w:r>
        <w:rPr/>
        <w:t xml:space="preserve">    </w:t>
      </w:r>
      <w:r>
        <w:rPr/>
        <w:t>Katowice 40-382</w:t>
      </w:r>
    </w:p>
    <w:p>
      <w:pPr>
        <w:pStyle w:val="Normal"/>
        <w:rPr/>
      </w:pPr>
      <w:r>
        <w:rPr/>
        <w:t xml:space="preserve">    </w:t>
      </w:r>
      <w:r>
        <w:rPr/>
        <w:t>ul. Roździeńska 25</w:t>
      </w:r>
    </w:p>
    <w:p>
      <w:pPr>
        <w:pStyle w:val="Normal"/>
        <w:rPr/>
      </w:pPr>
      <w:r>
        <w:rPr/>
        <w:t xml:space="preserve">    </w:t>
      </w:r>
      <w:r>
        <w:rPr/>
        <w:t xml:space="preserve">email: </w:t>
      </w:r>
      <w:hyperlink r:id="rId5">
        <w:r>
          <w:rPr>
            <w:rStyle w:val="InternetLink"/>
          </w:rPr>
          <w:t>zsgkatowice@wp.p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) Termin składania ofert do </w:t>
      </w:r>
      <w:r>
        <w:rPr>
          <w:b/>
        </w:rPr>
        <w:t>30.06.2021r do godziny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fertę należy przesłać droga elektroniczną  na adres email: </w:t>
      </w:r>
      <w:hyperlink r:id="rId6">
        <w:r>
          <w:rPr>
            <w:rStyle w:val="InternetLink"/>
          </w:rPr>
          <w:t>zsgkatowice@wp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Oferta w formie elektronicznej jest oferta założona za  pośrednictwem poczty elektronicznej. Oferta elektroniczna powinna być przygotowana tak jak oferta składana w formie pisemnej- scany dokumentów podpisane przez osoby do tego umocowane należy przesłać na adres mailowy zamawiającego wskazany powyżej. W tytule maila powinna znaleźć się informacja o tym , że mail zawiera ofertę na niniejsze zapytanie ofertowe</w:t>
      </w:r>
    </w:p>
    <w:p>
      <w:pPr>
        <w:pStyle w:val="Normal"/>
        <w:rPr>
          <w:color w:val="000000"/>
        </w:rPr>
      </w:pPr>
      <w:r>
        <w:rPr>
          <w:color w:val="000000"/>
        </w:rPr>
        <w:t>nr 8/11.2.3/RPO/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) Otwarcie złożonych ofert nie ma charakteru publicz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) </w:t>
      </w:r>
      <w:r>
        <w:rPr/>
        <w:t>Oferty złożone po wskazanym terminie nie będą rozpatryw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) O wyborze oferty Zamawiający powiadomi niezwłocznie uczestników postępowania, pocztą elektroniczną. Informacja o wynikach dostępna będzie również na stronie internetowej Zamawiając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Informacje dodatkow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ermin związania ofertą wynosi 30 dni od terminu składania ofer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nie dopuszcza możliwości składania ofert częściowych, ani ofert wariantow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zastrzega , że w przypadku braków formalnych badanej oferty najkorzystniejszej, niejasności lub wątpliwości co do jej treści może wezwać Wykonawcę do jej uzupełnienia lub wyjaśnienia w wyznaczonym przez siebie terminie, chyba ze oferta z innych przesłanek podlegałaby odrzuceni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zastrzega sobie możliwość wyboru kolejnej wśród  ofert najkorzystniejszej, jeżeli Wykonawca, którego oferta zostanie wybranej jako najkorzystniejsza, uchyli się od zawarcia umowy dotyczącej realizacji niniejszego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uzasadnionych przypadkach Zamawiający może zmienić treść „Zapytania ofertowego” w kadm czasie , przed upływem terminu składania ofert. W przypadku wprowadzenia takiej zmiany, informacja o tym zostanie niezwłocznie umieszczona na stronie internetowej Zamawiająceg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. Klauzula informacyjna o przetwarzaniu danych osobowych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informuję, że: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1.         Administratorem danych osobowych jest Zespół Szkół Gastronomicznych im. Gustawa Morcinka z siedzibą w Katowicach przy ul. Roździeńskiej 25, 40 – 382 Katowice, e–mail: </w:t>
      </w:r>
      <w:hyperlink r:id="rId8" w:tgtFrame="_blank">
        <w:r>
          <w:rPr>
            <w:rStyle w:val="InternetLink"/>
            <w:color w:val="3C61AA"/>
          </w:rPr>
          <w:t>zsgkatowice@wp.pl</w:t>
        </w:r>
      </w:hyperlink>
      <w:r>
        <w:rPr>
          <w:color w:val="000000"/>
        </w:rPr>
        <w:t>, tel. 32 256 98 23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2.         Dane kontaktowe inspektora ochrony danych: e-mail: </w:t>
      </w:r>
      <w:hyperlink r:id="rId9" w:tgtFrame="_blank">
        <w:r>
          <w:rPr>
            <w:rStyle w:val="InternetLink"/>
            <w:color w:val="000000"/>
          </w:rPr>
          <w:t>iod@jednostki.cuw.katowice.pl</w:t>
        </w:r>
      </w:hyperlink>
      <w:r>
        <w:rPr>
          <w:color w:val="000000"/>
        </w:rPr>
        <w:t>; tel. (32) 606 13 23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3.         Pani/Pana dane osobowe przetwarzane będą na podstawie art. 6 ust. 1 lit. b) i c) RODO oraz przepisów prawa powszechnie obowiązującego dotyczących rozliczeń, rachunkowości i realizacji umów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4.         Pani/Pana dane osobowe przetwarzane będą w celu realizacji umowy oraz uprawnień i roszczeń z nią związanych oraz wykonania ciążącego na administratorze obowiązku prawnego dotyczącego rozliczeń i rachunkowości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5.         Odbiorcami Pani/Pana danych osobowych będą podmioty oraz organy publiczne upoważnione na podstawie przepisów prawa oraz podmioty z którymi Administrator zawarł stosowne umowy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6.         Dane osobowe będą przechowywane, przez okres 5 lat od dnia zakończenia postępowania o udzielenie zamówienia chyba, że przepisy prawa lub uzasadniony interes administratora przewidują dłuższe terminy przechowywania danych. 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7. Podanie danych osobowych jest warunkiem zawarcia umowy, nie podanie tych danych uniemożliwia zawarcie oraz realizację umowy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8.   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8. Posiada Pani/Pan prawo dostępu do treści swoich danych oraz prawo ich sprostowania, ograniczenia przetwarzania, prawo wniesienia sprzeciwu wobec przetwarzania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9.         Pani/Pana dane nie będą przekazywane do państw trzecich oraz do organizacji międzynarodowych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10.      Pani/Pana dane nie będą przetwarzane w sposób zautomatyzowany i nie podlegają profilowaniu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11.      Posiada Pan/Pani prawo wniesienia skargi do Prezesa Urzędu Ochrony Danych Osobowych, ul. Stawki 2, 00 – 193 Warszawa, w przypadku uznania, iż przetwarzanie podanych danych osobowych narusza przepisy ogólnego rozporządzenia Parlamentu Europejskiego i Rady (UE) 2016/679 o ochronie danych osobowych z dnia 27 kwietnia 2016 r. zgodnie z art.77"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zsgkatowice@wp.pl" TargetMode="External"/><Relationship Id="rId6" Type="http://schemas.openxmlformats.org/officeDocument/2006/relationships/hyperlink" Target="mailto:zsgkatowice@wp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zsgkatowice@wp.pl" TargetMode="External"/><Relationship Id="rId9" Type="http://schemas.openxmlformats.org/officeDocument/2006/relationships/hyperlink" Target="mailto:iod@jednostki.cuw.katowice.pl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6:00Z</dcterms:created>
  <dc:creator>Beata</dc:creator>
  <dc:description/>
  <cp:keywords/>
  <dc:language>en-US</dc:language>
  <cp:lastModifiedBy>Beata</cp:lastModifiedBy>
  <dcterms:modified xsi:type="dcterms:W3CDTF">2021-06-24T08:45:00Z</dcterms:modified>
  <cp:revision>17</cp:revision>
  <dc:subject/>
  <dc:title/>
</cp:coreProperties>
</file>